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36"/>
        <w:gridCol w:w="1917"/>
        <w:gridCol w:w="2457"/>
        <w:gridCol w:w="236"/>
        <w:gridCol w:w="905"/>
        <w:gridCol w:w="1694"/>
        <w:gridCol w:w="1668"/>
      </w:tblGrid>
      <w:tr>
        <w:trPr>
          <w:trHeight w:val="19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umlular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Akışı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aliyet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üman/Kayı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590</wp:posOffset>
                      </wp:positionV>
                      <wp:extent cx="1828800" cy="448945"/>
                      <wp:effectExtent l="9525" t="10160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4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çim yapmak üzere, kadrolu Doçent öğretim üyeleri Dekanlık tarafından toplantıya davet 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6pt;margin-top:1.7pt;width:143.95pt;height:3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çim yapmak üzere, kadrolu Doçent öğretim üyeleri Dekanlık tarafından toplantıya davet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377" w:type="dxa"/>
            <w:tcBorders>
              <w:left w:val="single" w:sz="12" w:space="0" w:color="000000"/>
              <w:bottom w:val="dotDash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ülte Sekret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Personel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74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39090</wp:posOffset>
                      </wp:positionV>
                      <wp:extent cx="0" cy="15811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26.7pt" to="88.5pt,39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 ile kadrolu Doçent Öğretim Üyeleri seçime çağırılır.</w:t>
            </w:r>
          </w:p>
        </w:tc>
        <w:tc>
          <w:tcPr>
            <w:tcW w:w="1668" w:type="dxa"/>
            <w:tcBorders>
              <w:left w:val="single" w:sz="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vrak Kayıt Modülü</w:t>
            </w:r>
          </w:p>
        </w:tc>
      </w:tr>
      <w:tr>
        <w:trPr>
          <w:trHeight w:val="92" w:hRule="atLeast"/>
        </w:trPr>
        <w:tc>
          <w:tcPr>
            <w:tcW w:w="1377" w:type="dxa"/>
            <w:tcBorders>
              <w:top w:val="dotDash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4445</wp:posOffset>
                      </wp:positionV>
                      <wp:extent cx="1952625" cy="38925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916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Gizli oyla yapılacak seçim için, üye sayısı kadar mühürlü oy pusulası ve zarf hazır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75pt;margin-top:-0.35pt;width:153.7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zli oyla yapılacak seçim için, üye sayısı kadar mühürlü oy pusulası ve zarf hazır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dotDash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7" w:hRule="atLeast"/>
        </w:trPr>
        <w:tc>
          <w:tcPr>
            <w:tcW w:w="1377" w:type="dxa"/>
            <w:tcBorders>
              <w:left w:val="single" w:sz="1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ülte Sekreteri</w:t>
            </w:r>
          </w:p>
        </w:tc>
        <w:tc>
          <w:tcPr>
            <w:tcW w:w="236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374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86360</wp:posOffset>
                      </wp:positionV>
                      <wp:extent cx="0" cy="215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6.8pt" to="45.3pt,23.7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90805</wp:posOffset>
                      </wp:positionV>
                      <wp:extent cx="0" cy="2184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7.15pt" to="150.45pt,24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079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9370</wp:posOffset>
                      </wp:positionV>
                      <wp:extent cx="1091565" cy="988060"/>
                      <wp:effectExtent l="15240" t="13335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988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çime üye tam sayısının yarıdan bir fazlası katıldı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.55pt;margin-top:3.1pt;width:85.9pt;height:77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çime üye tam sayısının yarıdan bir fazlası katıldı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9385</wp:posOffset>
                      </wp:positionH>
                      <wp:positionV relativeFrom="paragraph">
                        <wp:posOffset>46990</wp:posOffset>
                      </wp:positionV>
                      <wp:extent cx="1002665" cy="438150"/>
                      <wp:effectExtent l="10160" t="10160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4381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çim Dekanın belirleyeceği gün ve saatte tekrar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55pt;margin-top:3.7pt;width:78.9pt;height:3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çim Dekanın belirleyeceği gün ve saatte tekrar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b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66675</wp:posOffset>
                      </wp:positionV>
                      <wp:extent cx="25971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25pt" to="108.9pt,5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eçim için oy kullanmak üzere zarflar hazırlanır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tılım oranı tespit edilir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-Katılım oranı yeterli sayıda ise seçime geçilir. Yeterli sayıda değil ise ertelenir ve yeni tarih belirlenir.</w:t>
            </w:r>
          </w:p>
        </w:tc>
        <w:tc>
          <w:tcPr>
            <w:tcW w:w="1668" w:type="dxa"/>
            <w:tcBorders>
              <w:left w:val="single" w:sz="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7 Sayılı Kanun’un 17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Üniversitelerde Akademik Teşkilat Yönetmeliğinin 9. Maddesi </w:t>
            </w:r>
          </w:p>
        </w:tc>
      </w:tr>
      <w:tr>
        <w:trPr>
          <w:trHeight w:val="101" w:hRule="atLeast"/>
        </w:trPr>
        <w:tc>
          <w:tcPr>
            <w:tcW w:w="1377" w:type="dxa"/>
            <w:tcBorders>
              <w:top w:val="dotDash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4374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1270</wp:posOffset>
                      </wp:positionV>
                      <wp:extent cx="0" cy="2305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-0.1pt" to="47.65pt,18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</w:t>
            </w:r>
            <w:r>
              <w:rPr>
                <w:b/>
                <w:sz w:val="16"/>
                <w:szCs w:val="16"/>
                <w:lang w:val="en-US" w:eastAsia="en-US"/>
              </w:rPr>
              <w:t>EVET</w:t>
            </w:r>
          </w:p>
        </w:tc>
        <w:tc>
          <w:tcPr>
            <w:tcW w:w="236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dotDash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9" w:hRule="atLeast"/>
        </w:trPr>
        <w:tc>
          <w:tcPr>
            <w:tcW w:w="1377" w:type="dxa"/>
            <w:tcBorders>
              <w:left w:val="single" w:sz="1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ülte Sek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Persone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8580</wp:posOffset>
                      </wp:positionV>
                      <wp:extent cx="1091565" cy="819150"/>
                      <wp:effectExtent l="16510" t="12065" r="1587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1520" cy="81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k turda salt çoğunluğu sağlayan aday var 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5.4pt;width:85.9pt;height:6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k turda salt çoğunluğu sağlayan aday var 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3104" w:leader="none"/>
              </w:tabs>
              <w:ind w:left="474"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90805</wp:posOffset>
                      </wp:positionV>
                      <wp:extent cx="448945" cy="1022985"/>
                      <wp:effectExtent l="8890" t="444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102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7.15pt" to="130.25pt,87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b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04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ind w:left="2227"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1430</wp:posOffset>
                      </wp:positionV>
                      <wp:extent cx="0" cy="18224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0.9pt" to="47.65pt,15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>HAYIR                                   EVET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080</wp:posOffset>
                      </wp:positionV>
                      <wp:extent cx="1002665" cy="226695"/>
                      <wp:effectExtent l="10160" t="10795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226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kinci tura geç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0.4pt;width:78.9pt;height:1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nci tura geç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99695</wp:posOffset>
                      </wp:positionV>
                      <wp:extent cx="0" cy="18224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7.85pt" to="47.65pt,22.1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236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left="2227"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Katılım oranı tespit edilir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eterli sayıda katılım oranı sağlanmaz ise ikinci tura geçilir.</w:t>
            </w:r>
          </w:p>
        </w:tc>
        <w:tc>
          <w:tcPr>
            <w:tcW w:w="1668" w:type="dxa"/>
            <w:tcBorders>
              <w:left w:val="single" w:sz="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47 Sayılı Kanun’un 17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niversitelerde Akademik Teşkilat Yönetmeliğinin 9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377" w:type="dxa"/>
            <w:tcBorders>
              <w:top w:val="dotDash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350</wp:posOffset>
                      </wp:positionV>
                      <wp:extent cx="1138555" cy="819150"/>
                      <wp:effectExtent l="17145" t="12065" r="1587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81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kinci turda salt çoğunluğu sağlayan aday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0.5pt;width:89.6pt;height:6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inci turda salt çoğunluğu sağlayan aday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77470</wp:posOffset>
                      </wp:positionV>
                      <wp:extent cx="1002665" cy="50927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509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çim sonucu katılanların düzenleyeceği bir tutanakla Dekanlığ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ildi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2.65pt;margin-top:6.1pt;width:78.9pt;height:4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çim sonucu katılanların düzenleyeceği bir tutanakla Dekanlığ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dotDash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9" w:hRule="atLeast"/>
        </w:trPr>
        <w:tc>
          <w:tcPr>
            <w:tcW w:w="1377" w:type="dxa"/>
            <w:tcBorders>
              <w:left w:val="single" w:sz="1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ülte Sekrete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3175</wp:posOffset>
                      </wp:positionV>
                      <wp:extent cx="2063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0.25pt" to="111.15pt,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60960</wp:posOffset>
                      </wp:positionV>
                      <wp:extent cx="0" cy="18224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45pt,4.8pt" to="150.45pt,19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45085</wp:posOffset>
                      </wp:positionV>
                      <wp:extent cx="542925" cy="914400"/>
                      <wp:effectExtent l="8255" t="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88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3.55pt" to="114.95pt,75.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24460</wp:posOffset>
                      </wp:positionV>
                      <wp:extent cx="0" cy="15113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9.8pt" to="47.65pt,21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27940</wp:posOffset>
                      </wp:positionV>
                      <wp:extent cx="859790" cy="50927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5094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çilen Doçent adayı kurul toplantılarına katılmaya başl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1pt;margin-top:2.2pt;width:67.65pt;height:4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çilen Doçent adayı kurul toplantılarına katılmaya başl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935</wp:posOffset>
                      </wp:positionV>
                      <wp:extent cx="1002665" cy="226695"/>
                      <wp:effectExtent l="10160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226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çüncü tura geç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25pt;margin-top:9.05pt;width:78.9pt;height:1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üncü tura geç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HAYIR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78740</wp:posOffset>
                      </wp:positionV>
                      <wp:extent cx="0" cy="18224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6.2pt" to="47.65pt,20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5245</wp:posOffset>
                      </wp:positionV>
                      <wp:extent cx="0" cy="182245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4.35pt" to="176.75pt,1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55245</wp:posOffset>
                      </wp:positionV>
                      <wp:extent cx="0" cy="1461135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61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4.35pt" to="126.15pt,119.3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b/>
                <w:sz w:val="16"/>
                <w:szCs w:val="16"/>
              </w:rPr>
              <w:tab/>
              <w:t xml:space="preserve">    </w:t>
            </w:r>
          </w:p>
        </w:tc>
        <w:tc>
          <w:tcPr>
            <w:tcW w:w="236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onuç tutanak ile Dekanlığa bildirilir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Yeterli sayıda katılım sağlanmaz ise üçüncü tura geçilir.</w:t>
            </w:r>
          </w:p>
        </w:tc>
        <w:tc>
          <w:tcPr>
            <w:tcW w:w="1668" w:type="dxa"/>
            <w:tcBorders>
              <w:left w:val="single" w:sz="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547 Sayılı Kanun’un 17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niversitelerde Akademik Teşkilat Yönetmeliğinin 9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377" w:type="dxa"/>
            <w:tcBorders>
              <w:top w:val="dotDash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5405</wp:posOffset>
                      </wp:positionV>
                      <wp:extent cx="1138555" cy="819150"/>
                      <wp:effectExtent l="17145" t="12065" r="15875" b="127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819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çüncü turda salt çoğunluğu sağlayan aday var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5pt;margin-top:5.15pt;width:89.6pt;height:6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çüncü turda salt çoğunluğu sağlayan aday var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18745</wp:posOffset>
                      </wp:positionV>
                      <wp:extent cx="961390" cy="84963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849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eçim sonucu Rektörlüğe bildirilir. Oy pusulaları, tutanaklar, yapılan yazışmaların birer örneği seçilen adayın özlük dosyasına kon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36.8pt;margin-top:9.35pt;width:75.65pt;height:66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çim sonucu Rektörlüğe bildirilir. Oy pusulaları, tutanaklar, yapılan yazışmaların birer örneği seçilen adayın özlük dosyasına ko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top w:val="dotDash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3" w:hRule="atLeast"/>
        </w:trPr>
        <w:tc>
          <w:tcPr>
            <w:tcW w:w="1377" w:type="dxa"/>
            <w:tcBorders>
              <w:left w:val="single" w:sz="12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1" w:leader="none"/>
                <w:tab w:val="left" w:pos="2750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ab/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EVET</w:t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55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387985</wp:posOffset>
                      </wp:positionV>
                      <wp:extent cx="0" cy="182245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30.55pt" to="47.65pt,44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4450</wp:posOffset>
                      </wp:positionV>
                      <wp:extent cx="1002665" cy="226695"/>
                      <wp:effectExtent l="10160" t="10160" r="1016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226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ördüncü tura geç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55pt;margin-top:3.5pt;width:78.9pt;height:1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ördüncü tura geç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0005</wp:posOffset>
                      </wp:positionV>
                      <wp:extent cx="0" cy="182245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3.15pt" to="45.3pt,1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8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bottom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Seçim sonucu Rektörlüğe bildirilir ve özlük dosyasına ilgili evraklar konur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-Yeterli sayıda çoğunluk sağlanmaz ise dördüncü tura geçilir.</w:t>
            </w:r>
          </w:p>
        </w:tc>
        <w:tc>
          <w:tcPr>
            <w:tcW w:w="1668" w:type="dxa"/>
            <w:tcBorders>
              <w:left w:val="single" w:sz="8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Resmi yazışma Kurallar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niversitelerde Akademik Teşkilat Yönetmeliğinin 9. Maddes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2547 Sayılı Kanun’un 17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tcBorders>
              <w:top w:val="dotDash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31750</wp:posOffset>
                      </wp:positionV>
                      <wp:extent cx="1002665" cy="703580"/>
                      <wp:effectExtent l="10160" t="10160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70344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kan seçimine katılanların salt çoğunluğa bakmadan, en fazla oyu alan adayı Fakülte Kurulu Doçent Temsili Üyesi olarak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t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1pt;margin-top:2.5pt;width:78.9pt;height:55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kan seçimine katılanların salt çoğunluğa bakmadan, en fazla oyu alan adayı Fakülte Kurulu Doçent Temsili Üyesi olarak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2079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2385</wp:posOffset>
                      </wp:positionV>
                      <wp:extent cx="1174115" cy="770255"/>
                      <wp:effectExtent l="18415" t="12065" r="17780" b="1143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960" cy="770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ördüncü turda adayların aldığı oylar eşit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2.55pt;width:92.4pt;height:60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ördüncü turda adayların aldığı oylar eşit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233" w:leader="none"/>
                <w:tab w:val="right" w:pos="41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>HAYIR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57150</wp:posOffset>
                      </wp:positionV>
                      <wp:extent cx="259715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2pt,4.5pt" to="112.6pt,4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01955</wp:posOffset>
                      </wp:positionV>
                      <wp:extent cx="1125220" cy="651510"/>
                      <wp:effectExtent l="19050" t="11430" r="1905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360" cy="6516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şinci turda alınan oylar eşit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pt;margin-top:31.65pt;width:88.55pt;height:51.2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inci turda alınan oylar eşit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b/>
                <w:sz w:val="16"/>
                <w:szCs w:val="16"/>
                <w:lang w:val="en-US" w:eastAsia="en-US"/>
              </w:rPr>
              <w:t>HAY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76835</wp:posOffset>
                      </wp:positionV>
                      <wp:extent cx="0" cy="141605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pt,6.05pt" to="142.4pt,17.1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HAYIR</w:t>
            </w:r>
          </w:p>
        </w:tc>
        <w:tc>
          <w:tcPr>
            <w:tcW w:w="236" w:type="dxa"/>
            <w:tcBorders>
              <w:top w:val="dotDash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top w:val="dotDash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kan tarafından en fazla oyu alan Doçent atanır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16"/>
                <w:szCs w:val="16"/>
              </w:rPr>
              <w:t>-Eşit oy alımı sonucu beşinci tura geçilir. Yine oyların eşit olması durumunda Dekan eşit oy alan Doçentlerden birini temsilci olarak atar.</w:t>
            </w:r>
          </w:p>
        </w:tc>
        <w:tc>
          <w:tcPr>
            <w:tcW w:w="1668" w:type="dxa"/>
            <w:tcBorders>
              <w:top w:val="dotDash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2547 Sayılı Kanunun 17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Üniversitelerde Akademik Teşkilat Yönetmeliğinin 9. Madd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635</wp:posOffset>
                      </wp:positionV>
                      <wp:extent cx="0" cy="18224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-0.05pt" to="45.3pt,14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</w:t>
            </w:r>
            <w:r>
              <w:rPr>
                <w:b/>
                <w:sz w:val="16"/>
                <w:szCs w:val="16"/>
                <w:lang w:val="en-US" w:eastAsia="en-US"/>
              </w:rPr>
              <w:t>EVET</w:t>
            </w: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14300</wp:posOffset>
                      </wp:positionV>
                      <wp:extent cx="1002665" cy="226695"/>
                      <wp:effectExtent l="10160" t="10160" r="1016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2268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şinci tura geç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25pt;margin-top:9pt;width:78.9pt;height:1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şinci tura geç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</w:t>
              <w:tab/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715</wp:posOffset>
                      </wp:positionV>
                      <wp:extent cx="20637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0.45pt" to="106.4pt,0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4240</wp:posOffset>
                      </wp:positionH>
                      <wp:positionV relativeFrom="paragraph">
                        <wp:posOffset>67945</wp:posOffset>
                      </wp:positionV>
                      <wp:extent cx="0" cy="18224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2pt,5.35pt" to="171.2pt,19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415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18745</wp:posOffset>
                      </wp:positionV>
                      <wp:extent cx="1163320" cy="513080"/>
                      <wp:effectExtent l="9525" t="9525" r="10160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5130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ekan, beşinci tur sonunda eşit oy alanlardan birini Fakülte Kurulun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oçent Temsilci Üye olarak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at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pt;margin-top:9.35pt;width:91.5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kan, beşinci tur sonunda eşit oy alanlardan birini Fakülte Kurulun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oçent Temsilci Üye olarak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at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en-US" w:eastAsia="en-US"/>
              </w:rPr>
              <w:tab/>
              <w:t xml:space="preserve">          EVET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right="612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612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9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158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35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IRLAY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em SAĞL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ur</w:t>
            </w:r>
          </w:p>
        </w:tc>
        <w:tc>
          <w:tcPr>
            <w:tcW w:w="35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ED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ret KA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 Sekreteri V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LAY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Reyhan İRKİ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ka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18"/>
      <w:gridCol w:w="5130"/>
      <w:gridCol w:w="2485"/>
    </w:tblGrid>
    <w:tr>
      <w:trPr>
        <w:trHeight w:val="586" w:hRule="atLeast"/>
        <w:cantSplit w:val="true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1143000" cy="1181100"/>
                <wp:effectExtent l="0" t="0" r="0" b="0"/>
                <wp:docPr id="4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DEMOKRASİ ÜNİVERSİTESİ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                 </w:t>
          </w:r>
          <w:r>
            <w:rPr>
              <w:b/>
              <w:sz w:val="20"/>
              <w:szCs w:val="20"/>
            </w:rPr>
            <w:t>SAĞLIK BİLİMLERİ FAKÜLTESİ</w:t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bCs/>
              <w:sz w:val="20"/>
              <w:szCs w:val="20"/>
            </w:rPr>
            <w:t xml:space="preserve">  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t xml:space="preserve">      </w:t>
          </w:r>
        </w:p>
      </w:tc>
    </w:tr>
    <w:tr>
      <w:trPr>
        <w:trHeight w:val="78" w:hRule="atLeast"/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20"/>
              <w:szCs w:val="20"/>
            </w:rPr>
            <w:t>Dok. No:</w:t>
          </w:r>
        </w:p>
      </w:tc>
    </w:tr>
    <w:tr>
      <w:trPr>
        <w:trHeight w:val="78" w:hRule="atLeast"/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16"/>
              <w:szCs w:val="16"/>
            </w:rPr>
          </w:pPr>
          <w:r>
            <w:rPr>
              <w:b/>
              <w:sz w:val="20"/>
              <w:szCs w:val="20"/>
            </w:rPr>
            <w:t>FAKÜLTE KURULUNA DOÇENT ÜYE SEÇİMİ İŞ AKIŞ ŞEMASI</w:t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20"/>
              <w:szCs w:val="20"/>
            </w:rPr>
            <w:t>İlk Yayın Tarihi:</w:t>
          </w:r>
        </w:p>
      </w:tc>
    </w:tr>
    <w:tr>
      <w:trPr>
        <w:trHeight w:val="78" w:hRule="atLeast"/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t>Rev. No/Tarih: 00/..</w:t>
          </w:r>
        </w:p>
      </w:tc>
    </w:tr>
    <w:tr>
      <w:trPr>
        <w:trHeight w:val="372" w:hRule="atLeast"/>
        <w:cantSplit w:val="true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2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t>Sayfa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ontentyoksol">
    <w:name w:val="contentyok-sol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5:00Z</dcterms:created>
  <dc:creator>dekanlık</dc:creator>
  <dc:description/>
  <cp:keywords/>
  <dc:language>en-US</dc:language>
  <cp:lastModifiedBy>Gamze Kızılırmak</cp:lastModifiedBy>
  <cp:lastPrinted>2017-09-08T16:05:00Z</cp:lastPrinted>
  <dcterms:modified xsi:type="dcterms:W3CDTF">2023-11-02T12:41:00Z</dcterms:modified>
  <cp:revision>4</cp:revision>
  <dc:subject/>
  <dc:title>İŞ AKIŞ ŞEMALARI</dc:title>
</cp:coreProperties>
</file>